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9/12/2023___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под-2298/2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14 февраля 2024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04.12.2023 № под-2181/23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4 году»,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4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14 февраля 2024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рганов управления образованием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4 году, утвержденным приказом Министерства образования и науки Республики Татарстан от 04.12.2023 № под-2181/23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бланков итогового собеседования не позднее 15 феврал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4:00Z</dcterms:created>
  <dc:creator>SuperAdmin</dc:creator>
  <dc:description/>
  <cp:keywords/>
  <dc:language>en-US</dc:language>
  <cp:lastModifiedBy>IT_CORP</cp:lastModifiedBy>
  <cp:lastPrinted>2023-01-31T11:23:00Z</cp:lastPrinted>
  <dcterms:modified xsi:type="dcterms:W3CDTF">2023-12-25T06:00:00Z</dcterms:modified>
  <cp:revision>7</cp:revision>
  <dc:subject/>
  <dc:title>ГОСУДАРСТВЕННОЕ УЧРЕЖДЕНИЕ</dc:title>
</cp:coreProperties>
</file>